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 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за 2015 год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автономное учреждение физической культуры и спорта Белоярского района «Дворец спорта»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наименование подведомственного учреждения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1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945"/>
        <w:gridCol w:w="1440"/>
        <w:gridCol w:w="1301"/>
        <w:gridCol w:w="1399"/>
        <w:gridCol w:w="72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   </w:t>
              <w:b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ка   </w:t>
              <w:br/>
              <w:t xml:space="preserve">соответствия качества  </w:t>
              <w:br/>
              <w:t xml:space="preserve"> услуг    </w:t>
              <w:br/>
              <w:t xml:space="preserve">стандартам </w:t>
              <w:br/>
              <w:t>(О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  услуг  по итогам </w:t>
              <w:br/>
              <w:t xml:space="preserve"> изучения мнения населения  (Оим)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услуга 1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занятий физической культурой и массовыми видам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услуга 2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униципальных официальных физкультурно-оздоровительных и спортивн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отчету о результатах оценки качества 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за 2015 год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автономное учреждение физической культуры и спорта Белоярского района «Дворец спорт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оведение оценки соответствия качества муниципальных услуг, оказываемых МАУ «Дворец спорт» осуществлялось с использованием методики и последовательности действий, согласно порядка оценки качества муниципальных услуг, утвержденного приказом Комитета по делам молодежи, физической культуры и спорта администрации Белоярского района </w:t>
      </w:r>
      <w:r>
        <w:rPr>
          <w:sz w:val="22"/>
          <w:szCs w:val="22"/>
        </w:rPr>
        <w:t>№ 38-о от «23» декабря  2013 года, по результатам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ценки соответствия качества фактически предоставляемых муниципальных услуг утвержденным стандартам качества, путем проведения проверок оценки качества предоставляемых муниципальных услуг по месту их фактического оказания, анализа информ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оценки удовлетворенности потребителей (населения) качеством оказываемых муниципальных услуг по итогам изучения мнения потребителей муниципальных услу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Муниципальная услуга «Проведение занятий физической культурой и массовыми видами спорта» (муниципальная услуга 1)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лан объема в натуральных показателях составляет: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численность занимающихся - 805 человек, по факту в учреждении занимается 800 человек, что составляет 99%.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численность спортсменов, получивших массовые разряды – 60 человек, по итогам года –60человек, что составляет 100%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количество призовых мест, занятых спортсменами, занимающимися в учреждении – 60,по итогам года – 131 человек,  что составляет 218%.  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ценка удовлетворенности потребителей качеством оказываемой муниципальной услуги была определена по итогам изучения мнения потребителей муниципальных услуг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ответивших «удовлетворен полностью» составила 90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ответивших «скорее удовлетворен» - 10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затруднившихся с ответом -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ответивших «скорее не удовлетворен» -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ответивших «не удовлетворен» - не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Жалоб на качество услуги в отчетный период не поступал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рушений требований стандарта качества муниципальной услуги в отчетный период не было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ечания в отчетном периоде со стороны контролирующих органов отсутствуют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Муниципальная услуга «Проведение муниципальных официальных физкультурно-оздоровительных и спортивных мероприятий» (муниципальная услуга 2)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лан объема в натуральных показателях составляет: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количество участников муниципальных официальных физкультурно-оздоровительных и спортивных мероприятий -  4505 человек, фактически получили услугу  - 8016 человек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количество официальных физкультурно-оздоровительных и спортивных мероприятий  составило – 121 мероприят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ценка удовлетворенности потребителей качеством оказываемой муниципальной услуги была определена по итогам изучения мнения потребителей муниципальных услуг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численность респондентов, ответивших «удовлетворен полностью» составила 95 %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численность респондентов, ответивших «скорее удовлетворен» - 5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затруднившихся с ответом -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ответивших «скорее не удовлетворен» -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респондентов, ответивших «не удовлетворен» - не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Жалоб на качество услуги в отчетный период не поступал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рушений требований стандарта качества муниципальной услуги в отчетный период не было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ечания в отчетном периоде со стороны контролирующих органов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BaksheevaOI</dc:creator>
  <dc:description/>
  <cp:keywords/>
  <dc:language>en-US</dc:language>
  <cp:lastModifiedBy>EreminaNA</cp:lastModifiedBy>
  <cp:lastPrinted>2016-03-28T17:27:00Z</cp:lastPrinted>
  <dcterms:modified xsi:type="dcterms:W3CDTF">2016-04-12T03:12:00Z</dcterms:modified>
  <cp:revision>2</cp:revision>
  <dc:subject/>
  <dc:title> </dc:title>
</cp:coreProperties>
</file>